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maj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BUD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 DENTAL LABORATOR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ch Rzemiosł Różnych i Przedsiębiorczości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 Spółdzielcz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 Urody „Beauty Line”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inet Kosmetyki Estetycznej STYL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ząd Rejestracji Produktów Leczniczych, Wyrobów </w:t>
              <w:br/>
              <w:t>Medycznych i Produktów Biobójczych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YLAND s.c.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„Józefinka”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ZOZ Przychodnia Miejs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owiecki Urząd Wojewódzki w Warsz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S II Oddział Warszawa Inspektorat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Powiatowa Policji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BOARD Artur Chajdacki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ep AGD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B PROJEKT S. j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wum Państwowe m.st. Warszawy Oddział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e OPERACJ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Samorządowe w Starej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Gospodarki Mieszkaniowej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 DORA Glin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A DROGERIA Artur Chajdacki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 EURO-SERWIS s.c.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 Pomocy Społecznej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ockie Przedsiębiorstwo Wodociągów i Kanalizacji 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Skarb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U BRUK-BUD Pogorzel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OLS FACTORY Sp. j. Stefanówka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2-06-06T14:30:00Z</cp:lastPrinted>
  <dcterms:modified xsi:type="dcterms:W3CDTF">2012-06-06T12:33:00Z</dcterms:modified>
  <cp:revision>390</cp:revision>
  <dc:subject/>
  <dc:title>Wykaz Pracodawców z którymi zawarto umowy</dc:title>
</cp:coreProperties>
</file>